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atient’s consent for the publication of material relating to them in </w:t>
      </w:r>
      <w:r>
        <w:rPr>
          <w:rFonts w:cs="Arial" w:ascii="Arial" w:hAnsi="Arial"/>
          <w:b/>
          <w:bCs/>
          <w:i/>
          <w:vertAlign w:val="superscript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me of author submitting material to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bCs/>
        </w:rPr>
        <w:t>cancermedicalscience…………………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script reference number (if known) 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ject of article or photograph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o be completed by the patien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give my consent for this material to appear in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bCs/>
        </w:rPr>
        <w:t>cancermedicalscience</w:t>
      </w:r>
      <w:r>
        <w:rPr>
          <w:rFonts w:cs="Arial" w:ascii="Arial" w:hAnsi="Arial"/>
        </w:rPr>
        <w:t xml:space="preserve"> and associated publications. I have seen and read the material to be published. I understand the followi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/ The material will be published without my name attached and every attempt will be made to ensure my anonymity. I understand, however, that complete anonymity cannot be guarante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/ The material may be published in the online journa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Cs/>
        </w:rPr>
        <w:t>cancermedicalscience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Selected articles may be published in print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/ The journal will be read mainly by professionals involved in cancer care however the website can be seen and read by doctors, journalists and members of the public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/ The material will not be used for advertising or packag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/ I also give consent for the material to be used in other publications that may approach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Cs/>
        </w:rPr>
        <w:t>cancermedicalscience</w:t>
      </w:r>
      <w:r>
        <w:rPr>
          <w:rFonts w:cs="Arial" w:ascii="Arial" w:hAnsi="Arial"/>
        </w:rPr>
        <w:t xml:space="preserve"> as long as the following criteria are met: (1) The material will not be used for advertising or packaging. (2) the material will only be used for educational purposes in publications for the medical profess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e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nt Name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ou are not the patient what is your relationship to them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ness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3:00Z</dcterms:created>
  <dc:creator>Susi</dc:creator>
  <dc:description/>
  <dc:language>en-US</dc:language>
  <cp:lastModifiedBy>CI1</cp:lastModifiedBy>
  <dcterms:modified xsi:type="dcterms:W3CDTF">2014-11-24T15:13:00Z</dcterms:modified>
  <cp:revision>2</cp:revision>
  <dc:subject/>
  <dc:title>ecancerscience PATIENT CONSENT FORM</dc:title>
</cp:coreProperties>
</file>